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>Midnight Cinderella</w:t>
      </w:r>
    </w:p>
    <w:p>
      <w:pPr>
        <w:pStyle w:val="Heading2"/>
        <w:rPr>
          <w:rFonts w:ascii="Verdana" w:hAnsi="Verdana" w:cs="Times New Roman"/>
          <w:b w:val="false"/>
          <w:b w:val="false"/>
          <w:bCs w:val="false"/>
          <w:sz w:val="24"/>
        </w:rPr>
      </w:pPr>
      <w:r>
        <w:rPr>
          <w:rFonts w:cs="Times New Roman" w:ascii="Verdana" w:hAnsi="Verdana"/>
          <w:b w:val="false"/>
          <w:bCs w:val="false"/>
          <w:sz w:val="24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GB"/>
        </w:rPr>
        <w:t>Choreographed by</w:t>
      </w:r>
      <w:r>
        <w:rPr>
          <w:rFonts w:cs="Calibri" w:ascii="Verdana" w:hAnsi="Verdana"/>
          <w:b/>
          <w:sz w:val="20"/>
          <w:szCs w:val="20"/>
          <w:lang w:val="en-GB"/>
        </w:rPr>
        <w:t xml:space="preserve"> : Roy Verdonk &amp; Wil Bos</w:t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sz w:val="20"/>
          <w:szCs w:val="20"/>
        </w:rPr>
        <w:t xml:space="preserve">Type dance </w:t>
        <w:tab/>
        <w:tab/>
        <w:t>: 2 wall Intermediate Linedance</w:t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sz w:val="20"/>
          <w:szCs w:val="20"/>
        </w:rPr>
        <w:t xml:space="preserve">Counts </w:t>
        <w:tab/>
        <w:tab/>
        <w:t>: 64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Music</w:t>
        <w:tab/>
        <w:tab/>
        <w:tab/>
        <w:t xml:space="preserve">: </w:t>
      </w:r>
      <w:r>
        <w:rPr>
          <w:rFonts w:cs="Calibri" w:ascii="Verdana" w:hAnsi="Verdana"/>
          <w:b/>
          <w:iCs/>
          <w:sz w:val="20"/>
          <w:szCs w:val="20"/>
        </w:rPr>
        <w:t>Garth Brooks -  It’s Midnight Cinderella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/>
          <w:sz w:val="20"/>
          <w:szCs w:val="20"/>
        </w:rPr>
        <w:t>Intro</w:t>
        <w:tab/>
        <w:tab/>
        <w:tab/>
        <w:t xml:space="preserve">: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20 counts on the heavy bea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Info</w:t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: One Tag during wall 3 after 32 count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1::STEP, LOCK STEP, HOLD, PIVOT ½ TURN R, STEP FWD, HOL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1-2</w:t>
        <w:tab/>
        <w:t>Step R forward, Cross L behind R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-4</w:t>
        <w:tab/>
        <w:t>Step R forward, Hol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5-6</w:t>
        <w:tab/>
        <w:t>Step L forward, ½ turn R-weight on R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7-8</w:t>
        <w:tab/>
        <w:t>Step L forward, Hol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2::KICK-SAILOR STEP, KICK-SAILOR STEP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1-2</w:t>
        <w:tab/>
        <w:t>Kick R diagonale forward, Cross R behind L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3-4</w:t>
        <w:tab/>
        <w:t xml:space="preserve">Step L to L side, Step R to R side 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5-6</w:t>
        <w:tab/>
        <w:t>Kick L diagonale forward, Cross L behind R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7-8</w:t>
        <w:tab/>
        <w:t xml:space="preserve">Step R to R side, Step L to L side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3::VINE ¼ TURN L, HOLD, PIVOT ½ TURN, STEP FWD, HOL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1-2</w:t>
        <w:tab/>
        <w:t>Cross R behind L, ¼ turn L-stepping L forwar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3-4</w:t>
        <w:tab/>
        <w:t xml:space="preserve">Step R forward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5-6</w:t>
        <w:tab/>
        <w:t xml:space="preserve">Step L forward, ½ turn R-weight on R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7-8</w:t>
        <w:tab/>
        <w:t xml:space="preserve">Step L forward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4::FULL TURN L, STEP FWD, HOLD, STEP SCUFF, STEP ¼ TURN SCUFF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1-2</w:t>
        <w:tab/>
        <w:t xml:space="preserve">½ turn L-Step R back, ½ Turn L-Step L forwar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3-4</w:t>
        <w:tab/>
        <w:t xml:space="preserve">Step R forward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5-6</w:t>
        <w:tab/>
        <w:t xml:space="preserve">Step L forward, Scuff R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7-8</w:t>
        <w:tab/>
        <w:t xml:space="preserve">¼ turn R-Step R forward, Scuff L  ***tag 3th wall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5::FWD ROCK, RECOVER, ½ TURN L, HOLD, PIVOT ¼ TURN L, CROSS, HOL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1-2</w:t>
        <w:tab/>
        <w:t xml:space="preserve">Rock L forward, Recover on R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3-4</w:t>
        <w:tab/>
        <w:t xml:space="preserve">½ turn L-Step L forward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5-6</w:t>
        <w:tab/>
        <w:t xml:space="preserve">Step R forward, ¼ turn L-weigth on L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7-8</w:t>
        <w:tab/>
        <w:t xml:space="preserve">Cross R over L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6::½ TURN R, CROSS, HOLD, MAMBO CROSS, HOLD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1-2</w:t>
        <w:tab/>
        <w:t xml:space="preserve">¼ turn R-Step L back, ¼ turn R-Step R to R side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3-4</w:t>
        <w:tab/>
        <w:t xml:space="preserve">Cross L over R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5-6</w:t>
        <w:tab/>
        <w:t xml:space="preserve">Rock R to R side, Recover on L 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  <w:t>7-8</w:t>
        <w:tab/>
        <w:t xml:space="preserve">Cross R over L, Hold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::7::CHASSE ¼ TURN L, HOLD, FWD MAMBO, HOL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1-2</w:t>
        <w:tab/>
        <w:t xml:space="preserve">Step L to L side, Step R next to L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3-4</w:t>
        <w:tab/>
        <w:t xml:space="preserve">¼ turn L-Step L forward, Hold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5-6</w:t>
        <w:tab/>
        <w:t xml:space="preserve">Rock R forward, Recover on L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7-8</w:t>
        <w:tab/>
        <w:t xml:space="preserve">Slightly step R back, Hold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::8::COASTER STEP, HOLD, TOE STRUT, TOE STRU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1-2</w:t>
        <w:tab/>
        <w:t xml:space="preserve">Step L back, Step R next to L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3-4</w:t>
        <w:tab/>
        <w:t xml:space="preserve">Step forward on L, Hold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5-6</w:t>
        <w:tab/>
        <w:t xml:space="preserve">Touch R toe forward, Drop R Heel down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7-8 </w:t>
        <w:tab/>
        <w:t xml:space="preserve">Touch L toe forward, Drop L heel down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Tag : 3th wall (12.00)</w:t>
      </w:r>
    </w:p>
    <w:p>
      <w:pPr>
        <w:pStyle w:val="Normal"/>
        <w:rPr>
          <w:color w:val="000000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Dance up till count 8 from section 4</w:t>
      </w:r>
    </w:p>
    <w:p>
      <w:pPr>
        <w:pStyle w:val="Normal"/>
        <w:rPr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 xml:space="preserve">Mambo Step Fwd, </w:t>
      </w:r>
    </w:p>
    <w:p>
      <w:pPr>
        <w:pStyle w:val="Normal"/>
        <w:rPr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1 &amp; 2 Rock L forward, Recover on R, Step L next to R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and start the dance again</w:t>
      </w:r>
    </w:p>
    <w:p>
      <w:pPr>
        <w:pStyle w:val="Normal"/>
        <w:widowControl w:val="false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7:00Z</dcterms:created>
  <dc:creator>Tom</dc:creator>
  <dc:description/>
  <cp:keywords/>
  <dc:language>en-US</dc:language>
  <cp:lastModifiedBy>Incredible</cp:lastModifiedBy>
  <cp:lastPrinted>2011-12-21T13:38:00Z</cp:lastPrinted>
  <dcterms:modified xsi:type="dcterms:W3CDTF">2012-04-28T15:31:00Z</dcterms:modified>
  <cp:revision>6</cp:revision>
  <dc:subject/>
  <dc:title>Headphones</dc:title>
</cp:coreProperties>
</file>